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与信息工程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下半年博士学位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ascii="黑体;SimHei" w:hAnsi="黑体;SimHei" w:eastAsia="黑体;SimHei"/>
          <w:sz w:val="32"/>
          <w:szCs w:val="32"/>
        </w:rPr>
        <w:t>答辩</w:t>
      </w:r>
      <w:r>
        <w:rPr>
          <w:rFonts w:ascii="黑体;SimHei" w:hAnsi="黑体;SimHei" w:eastAsia="黑体;SimHei"/>
          <w:sz w:val="32"/>
          <w:szCs w:val="32"/>
        </w:rPr>
        <w:t>工作</w:t>
      </w:r>
      <w:r>
        <w:rPr>
          <w:rFonts w:ascii="黑体;SimHei" w:hAnsi="黑体;SimHei" w:eastAsia="黑体;SimHei"/>
          <w:sz w:val="32"/>
          <w:szCs w:val="32"/>
        </w:rPr>
        <w:t>进度安排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  <w:szCs w:val="32"/>
        </w:rPr>
      </w:pPr>
      <w:r>
        <w:rPr>
          <w:rFonts w:eastAsia="黑体;SimHei" w:ascii="黑体;SimHei" w:hAnsi="黑体;SimHei"/>
          <w:color w:val="008000"/>
          <w:sz w:val="24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8000"/>
          <w:sz w:val="24"/>
        </w:rPr>
      </w:pPr>
      <w:r>
        <w:rPr>
          <w:rFonts w:ascii="黑体;SimHei" w:hAnsi="黑体;SimHei" w:eastAsia="黑体;SimHei"/>
          <w:b/>
          <w:color w:val="008000"/>
          <w:sz w:val="24"/>
        </w:rPr>
        <w:t>请参加本次答辩的博士生加入</w:t>
      </w:r>
      <w:r>
        <w:rPr>
          <w:rFonts w:eastAsia="黑体;SimHei" w:ascii="黑体;SimHei" w:hAnsi="黑体;SimHei"/>
          <w:b/>
          <w:color w:val="008000"/>
          <w:sz w:val="24"/>
        </w:rPr>
        <w:t>QQ</w:t>
      </w:r>
      <w:r>
        <w:rPr>
          <w:rFonts w:ascii="黑体;SimHei" w:hAnsi="黑体;SimHei" w:eastAsia="黑体;SimHei"/>
          <w:b/>
          <w:color w:val="008000"/>
          <w:sz w:val="24"/>
        </w:rPr>
        <w:t xml:space="preserve">群： </w:t>
      </w:r>
      <w:r>
        <w:rPr>
          <w:rFonts w:eastAsia="黑体;SimHei" w:ascii="黑体;SimHei" w:hAnsi="黑体;SimHei"/>
          <w:b/>
          <w:color w:val="008000"/>
          <w:sz w:val="24"/>
        </w:rPr>
        <w:t>592244597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480" w:before="62" w:after="62"/>
              <w:ind w:right="45" w:firstLine="3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480" w:before="62" w:after="62"/>
              <w:ind w:left="150" w:right="45" w:hanging="75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480" w:before="62" w:after="62"/>
              <w:ind w:left="120" w:right="4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480" w:before="62" w:after="62"/>
              <w:ind w:right="4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28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Style14"/>
              <w:spacing w:before="0" w:after="0"/>
              <w:ind w:right="45" w:firstLine="3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3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答辩申请人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一定要在研究生教育管理系统上检查自己的信息，确保自己的信息准确。需要修改信息的同学请发邮件与戚老师联系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qixh@mail.sysu.edu.cn</w:t>
              </w:r>
            </w:hyperlink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)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原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JIE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的同学请与顾老师联系（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guyn@mail.sysu.edu.cn</w:t>
              </w:r>
            </w:hyperlink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）；或通过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群联系。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答辩申请人在网上申请答辩， 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http://uems.sysu.edu.cn/graduate/web/login.html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填写报名表（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before="156" w:after="0"/>
              <w:ind w:left="606" w:right="165" w:hanging="176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发邮件交论文摘要（模板见附件２）。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论文摘要要严格按模板要求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  <w:highlight w:val="yellow"/>
              </w:rPr>
              <w:t>逐栏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填写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和摘要今后可以修改。</w:t>
            </w:r>
          </w:p>
          <w:p>
            <w:pPr>
              <w:pStyle w:val="Normal"/>
              <w:spacing w:before="156" w:after="0"/>
              <w:ind w:left="572" w:right="165" w:hanging="26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填报博士生发表学术论文情况一览表（附件５）。</w:t>
            </w:r>
          </w:p>
          <w:p>
            <w:pPr>
              <w:pStyle w:val="Normal"/>
              <w:spacing w:before="156" w:after="0"/>
              <w:ind w:left="587" w:right="165" w:hanging="175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整个答辩过程中所有材料，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电子文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命名要求为：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bCs/>
                <w:color w:val="0070C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Cs/>
                <w:color w:val="0070C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文件内容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如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1000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摘要。</w:t>
            </w:r>
          </w:p>
          <w:p>
            <w:pPr>
              <w:pStyle w:val="Normal"/>
              <w:spacing w:before="156" w:after="0"/>
              <w:ind w:left="572" w:right="165" w:hanging="26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上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请于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群交给群管理员汇总。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6" w:after="31"/>
              <w:ind w:left="164" w:right="149" w:firstLine="211"/>
              <w:jc w:val="both"/>
              <w:rPr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4"/>
              <w:spacing w:before="31" w:after="31"/>
              <w:ind w:left="164" w:right="149" w:firstLine="211"/>
              <w:jc w:val="both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64" w:right="149" w:firstLine="211"/>
              <w:jc w:val="both"/>
              <w:rPr/>
            </w:pPr>
            <w:r>
              <w:rPr>
                <w:bCs/>
                <w:color w:val="0070C0"/>
                <w:sz w:val="18"/>
                <w:szCs w:val="18"/>
              </w:rPr>
              <w:t>各位同学应</w:t>
            </w:r>
            <w:r>
              <w:rPr>
                <w:rFonts w:cs="宋体;SimSun"/>
                <w:bCs/>
                <w:color w:val="0070C0"/>
                <w:sz w:val="18"/>
                <w:szCs w:val="18"/>
              </w:rPr>
              <w:t>严格按</w:t>
            </w:r>
            <w:r>
              <w:rPr>
                <w:bCs/>
                <w:color w:val="0070C0"/>
                <w:sz w:val="18"/>
                <w:szCs w:val="18"/>
              </w:rPr>
              <w:t>照</w:t>
            </w:r>
            <w:r>
              <w:rPr>
                <w:rFonts w:cs="宋体;SimSun"/>
                <w:bCs/>
                <w:color w:val="0070C0"/>
                <w:sz w:val="18"/>
                <w:szCs w:val="18"/>
              </w:rPr>
              <w:t>各项工作的具体时间</w:t>
            </w:r>
            <w:r>
              <w:rPr>
                <w:bCs/>
                <w:color w:val="0070C0"/>
                <w:sz w:val="18"/>
                <w:szCs w:val="18"/>
              </w:rPr>
              <w:t>要求交材料。无论在哪个环节不能按时间交材料的同学，将自动转入下个学期答辩，请填写学籍变动表。</w:t>
            </w:r>
          </w:p>
          <w:p>
            <w:pPr>
              <w:pStyle w:val="Style14"/>
              <w:spacing w:before="31" w:after="31"/>
              <w:ind w:left="164" w:right="149" w:firstLine="211"/>
              <w:jc w:val="both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bCs/>
                <w:color w:val="0070C0"/>
                <w:sz w:val="18"/>
                <w:szCs w:val="18"/>
              </w:rPr>
              <w:t>所需要的表格，如果学院没有给出，可在研究生院主页上下载。请不要套用他人的表格，要使用</w:t>
            </w:r>
            <w:r>
              <w:rPr>
                <w:bCs/>
                <w:color w:val="FF0000"/>
                <w:sz w:val="18"/>
                <w:szCs w:val="18"/>
              </w:rPr>
              <w:t>最新版</w:t>
            </w:r>
            <w:r>
              <w:rPr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  <w:t>查重稿与送审稿一般情况下一致（查重不通过者除外）。</w:t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  <w:t>因查重日期已经延后，论文查重稿必须经导师审核，可以送盲评后才能在系统上提交。</w:t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548DD4"/>
                <w:sz w:val="18"/>
                <w:szCs w:val="18"/>
              </w:rPr>
            </w:pPr>
            <w:r>
              <w:rPr>
                <w:bCs/>
                <w:color w:val="548DD4"/>
                <w:sz w:val="18"/>
                <w:szCs w:val="18"/>
              </w:rPr>
            </w:r>
          </w:p>
          <w:p>
            <w:pPr>
              <w:pStyle w:val="Style14"/>
              <w:spacing w:before="31" w:after="31"/>
              <w:ind w:left="126" w:right="149" w:firstLine="243"/>
              <w:jc w:val="both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3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要审查博士生的研究成果、特别是已发表论文是否达到要求；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预答辩时可根据专业特点检查申请人的仿真结果、演示和实验设计等。</w:t>
            </w:r>
          </w:p>
          <w:p>
            <w:pPr>
              <w:pStyle w:val="Normal"/>
              <w:spacing w:before="156" w:after="0"/>
              <w:ind w:right="16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过预答辩的申请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申请人在教务系统填写答辩申请，</w:t>
            </w:r>
            <w:r>
              <w:rPr>
                <w:bCs/>
                <w:color w:val="000000"/>
                <w:sz w:val="18"/>
                <w:szCs w:val="18"/>
              </w:rPr>
              <w:t>各导师对学生的学位论文以及答辩资格进行审核。（在系统上通过）导师审核通过后，学院审核通过，下载答辩申请表贴照片签名（注意导师签名），交学院盖章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127" w:right="165" w:firstLine="303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请人在研究生院的主页上下载并填写博士学位论文审查表，签名交学院盖章。（同时找教务员要成绩单附在申请书后面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请人提交成果清单的电子文档和纸质文档（见附件４）及成果复印件。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导师要在成果清单和每一份成果复印件上签名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果清单要交电子文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spacing w:before="156" w:after="0"/>
              <w:ind w:left="126" w:right="166" w:firstLine="328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表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需亲手填写的栏目，必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用黑色钢笔填写（请不要用圆珠笔、纯蓝色笔填写或者打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，导师意见也请注意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笔填写，签名要手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凡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打印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粘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去的，因不符合学校要求，不予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8" w:right="165" w:firstLine="810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有表格中成果的填写格式要按照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考文献著录格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”（附件３）填写。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任何地方填写的成果数量和顺序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56" w:after="31"/>
              <w:ind w:left="164" w:right="149" w:firstLine="211"/>
              <w:jc w:val="both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6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45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申请人根据审核小组意见修改论文。</w:t>
            </w:r>
          </w:p>
          <w:p>
            <w:pPr>
              <w:pStyle w:val="Normal"/>
              <w:spacing w:before="156" w:after="0"/>
              <w:ind w:left="126" w:right="165" w:firstLine="32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院进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答辩资格审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6" w:right="165" w:firstLine="328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在研究生教育管理系统上提交论文初稿，进行查重用（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  <w:p>
            <w:pPr>
              <w:pStyle w:val="Normal"/>
              <w:spacing w:before="156" w:after="0"/>
              <w:ind w:left="126" w:right="165" w:firstLine="328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在研究生教育管理系统上提交学位论文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论文中不要出现空白页，也不要致谢页，学位论文所附的成果清单要按附件４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页的要求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博士学位论文采取“双盲”网上送审，送审的论文任何地方都不能出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请按照《中山大学关于研究生学位论文编写格式的要求》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撰写，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学位论文中的摘要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  <w:highlight w:val="yellow"/>
              </w:rPr>
              <w:t>不要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模板中的前</w:t>
            </w:r>
            <w:r>
              <w:rPr>
                <w:rFonts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栏。</w:t>
            </w:r>
          </w:p>
          <w:p>
            <w:pPr>
              <w:pStyle w:val="Normal"/>
              <w:spacing w:before="156" w:after="0"/>
              <w:ind w:left="126" w:right="165" w:firstLine="362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查重通过者，论文即送盲审。</w:t>
            </w:r>
          </w:p>
          <w:p>
            <w:pPr>
              <w:pStyle w:val="Normal"/>
              <w:spacing w:before="156" w:after="0"/>
              <w:ind w:left="126" w:right="165" w:firstLine="36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重不通过者，需导师审核同意，修改后才能提交送审（最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）。</w:t>
            </w:r>
          </w:p>
          <w:p>
            <w:pPr>
              <w:pStyle w:val="Normal"/>
              <w:spacing w:before="156" w:after="0"/>
              <w:ind w:left="126" w:right="165" w:firstLine="328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字符而无注明出处者，可视为有抄袭嫌疑。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56" w:after="31"/>
              <w:ind w:left="164" w:right="149" w:firstLine="246"/>
              <w:jc w:val="both"/>
              <w:rPr>
                <w:rFonts w:ascii="宋体;SimSun" w:hAnsi="宋体;SimSun" w:cs="宋体;SimSun"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15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人填</w:t>
            </w:r>
            <w:r>
              <w:rPr>
                <w:bCs/>
                <w:color w:val="FF0000"/>
                <w:sz w:val="18"/>
                <w:szCs w:val="18"/>
              </w:rPr>
              <w:t>写学位论文答辩委员会组成审核表先到学院盖章，再把审核表交学校学位办（研究生院</w:t>
            </w:r>
            <w:r>
              <w:rPr>
                <w:bCs/>
                <w:color w:val="FF0000"/>
                <w:sz w:val="18"/>
                <w:szCs w:val="18"/>
              </w:rPr>
              <w:t>108</w:t>
            </w:r>
            <w:r>
              <w:rPr>
                <w:bCs/>
                <w:color w:val="FF0000"/>
                <w:sz w:val="18"/>
                <w:szCs w:val="18"/>
              </w:rPr>
              <w:t>室），待学位办批准后方可进行答辩。注意</w:t>
            </w:r>
            <w:r>
              <w:rPr>
                <w:b/>
                <w:bCs/>
                <w:color w:val="FF0000"/>
                <w:sz w:val="18"/>
                <w:szCs w:val="18"/>
              </w:rPr>
              <w:t>：答辩前未经学位办审核答辩委员会组成名单者，答辩无效</w:t>
            </w:r>
            <w:r>
              <w:rPr>
                <w:bCs/>
                <w:color w:val="FF0000"/>
                <w:sz w:val="18"/>
                <w:szCs w:val="18"/>
              </w:rPr>
              <w:t>！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人领取档案袋到学位办盖章答辩申请书和审查表（研究生院</w:t>
            </w:r>
            <w:r>
              <w:rPr>
                <w:bCs/>
                <w:color w:val="000000"/>
                <w:sz w:val="18"/>
                <w:szCs w:val="18"/>
              </w:rPr>
              <w:t>108</w:t>
            </w:r>
            <w:r>
              <w:rPr>
                <w:bCs/>
                <w:color w:val="000000"/>
                <w:sz w:val="18"/>
                <w:szCs w:val="18"/>
              </w:rPr>
              <w:t>室），自行保管（档案袋封面填齐，内装申请书，审查表，成绩单，中英文摘要）。</w:t>
            </w:r>
          </w:p>
          <w:p>
            <w:pPr>
              <w:pStyle w:val="Style14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领取论文封面（硕士每人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份，博士每人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份）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56" w:after="31"/>
              <w:ind w:left="164" w:right="149" w:firstLine="246"/>
              <w:jc w:val="both"/>
              <w:rPr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3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239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每位申请人需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论文给答辩委员，及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论文扉页给答辩委员会委员签名。答辩后，其中</w:t>
            </w:r>
            <w:r>
              <w:rPr>
                <w:rFonts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张放入档案袋；</w:t>
            </w:r>
            <w:r>
              <w:rPr>
                <w:rFonts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张装订在学位论文里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给答辩秘书。注意“原创性声明”和“学位论文使用授权声明”处一定要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手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签名。</w:t>
            </w:r>
          </w:p>
          <w:p>
            <w:pPr>
              <w:pStyle w:val="Normal"/>
              <w:spacing w:before="156" w:after="0"/>
              <w:ind w:right="165" w:firstLine="265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导师、导师团队组织论文答辩。论文答辩的程序和规则请参阅《中山大学学位与研究生教育工作手册》之《中山大学学位授予工作细则》。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申请人参加答辩时建议着正装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56" w:after="31"/>
              <w:ind w:left="164" w:right="149" w:firstLine="246"/>
              <w:jc w:val="both"/>
              <w:rPr>
                <w:rFonts w:ascii="宋体;SimSun" w:hAnsi="宋体;SimSun" w:cs="宋体;SimSun"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5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2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答辩秘书提交答辩结果。</w:t>
            </w:r>
          </w:p>
          <w:p>
            <w:pPr>
              <w:pStyle w:val="Normal"/>
              <w:spacing w:before="156" w:after="0"/>
              <w:ind w:left="126" w:right="165" w:firstLine="362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交《申请博士学位人员评审表》初稿（导师不用签名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份</w:t>
            </w:r>
          </w:p>
          <w:p>
            <w:pPr>
              <w:pStyle w:val="Normal"/>
              <w:spacing w:before="156" w:after="0"/>
              <w:ind w:left="722" w:right="165" w:hanging="176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spacing w:before="156" w:after="0"/>
              <w:ind w:left="126" w:right="165" w:firstLine="362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根据答辩意见修改论文</w:t>
            </w:r>
          </w:p>
          <w:p>
            <w:pPr>
              <w:pStyle w:val="Normal"/>
              <w:spacing w:lineRule="auto" w:line="288" w:before="93" w:after="0"/>
              <w:ind w:left="126" w:right="165" w:firstLine="329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学位论文。</w:t>
            </w:r>
            <w:r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  <w:t>装订论文时需将答辩委员会签好名的扉页装进去。</w:t>
            </w:r>
          </w:p>
          <w:p>
            <w:pPr>
              <w:pStyle w:val="Normal"/>
              <w:spacing w:before="156" w:after="0"/>
              <w:ind w:left="126" w:right="165" w:firstLine="362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交导师已签名的申请博士学位人员评审表。（原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45" w:firstLine="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30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267" w:right="165" w:firstLine="12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学位评议组开会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议建议授予博士学位建议名单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62" w:after="62"/>
              <w:ind w:right="45" w:firstLine="94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2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3</w:t>
            </w:r>
            <w:r>
              <w:rPr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68" w:right="165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768" w:right="165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</w:t>
            </w:r>
          </w:p>
          <w:p>
            <w:pPr>
              <w:pStyle w:val="Normal"/>
              <w:spacing w:before="156" w:after="0"/>
              <w:ind w:left="126" w:right="165" w:firstLine="241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在图书馆主页网上提交论文。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11166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博士学位论文答辩报名</w:t>
      </w:r>
      <w:r>
        <w:rPr/>
        <w:t>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8" w:hanging="834"/>
        <w:rPr/>
      </w:pPr>
      <w:r>
        <w:rPr/>
        <w:t>论文题目：</w:t>
      </w:r>
    </w:p>
    <w:p>
      <w:pPr>
        <w:pStyle w:val="Normal"/>
        <w:ind w:left="1258" w:hanging="834"/>
        <w:rPr/>
      </w:pPr>
      <w:r>
        <w:rPr/>
        <w:t>学号：</w:t>
      </w:r>
    </w:p>
    <w:p>
      <w:pPr>
        <w:pStyle w:val="Normal"/>
        <w:ind w:left="1258" w:hanging="834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8" w:hanging="834"/>
        <w:rPr/>
      </w:pPr>
      <w:r>
        <w:rPr/>
        <w:t>专业：</w:t>
      </w:r>
    </w:p>
    <w:p>
      <w:pPr>
        <w:pStyle w:val="Normal"/>
        <w:ind w:left="1258" w:hanging="834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;SimSun" w:ascii="宋体;SimSun" w:hAnsi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/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陆寄远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0611065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;SimSun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;SimSun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;SimSun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;SimSun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;SimSun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;SimSun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;SimSun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Arial Unicode MS"/>
                <w:bCs/>
                <w:sz w:val="28"/>
              </w:rPr>
            </w:pPr>
            <w:r>
              <w:rPr>
                <w:rFonts w:eastAsia="楷体_GB2312;Arial Unicode MS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可以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;SimSun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;SimSun"/>
          <w:sz w:val="24"/>
        </w:rPr>
        <w:t>（</w:t>
      </w:r>
      <w:r>
        <w:rPr>
          <w:sz w:val="24"/>
        </w:rPr>
        <w:t>VCIP</w:t>
      </w:r>
      <w:r>
        <w:rPr>
          <w:rFonts w:cs="宋体;SimSun"/>
          <w:sz w:val="24"/>
        </w:rPr>
        <w:t>）</w:t>
      </w:r>
      <w:r>
        <w:rPr>
          <w:sz w:val="24"/>
        </w:rPr>
        <w:t>,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;SimSun"/>
          <w:sz w:val="24"/>
        </w:rPr>
        <w:t>一种面向</w:t>
      </w:r>
      <w:r>
        <w:rPr>
          <w:sz w:val="24"/>
        </w:rPr>
        <w:t>H.264 KTA</w:t>
      </w:r>
      <w:r>
        <w:rPr>
          <w:rFonts w:cs="宋体;SimSun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;SimSun"/>
          <w:sz w:val="24"/>
        </w:rPr>
        <w:t>（</w:t>
      </w:r>
      <w:r>
        <w:rPr>
          <w:sz w:val="24"/>
        </w:rPr>
        <w:t>ICIP</w:t>
      </w:r>
      <w:r>
        <w:rPr>
          <w:rFonts w:cs="宋体;SimSun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6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SCI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例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电子与信息工程学院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光学工程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杨先光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ACS Applied Materials &amp; Interfaces</w:t>
            </w:r>
            <w:r>
              <w:rPr>
                <w:b/>
                <w:bCs/>
                <w:color w:val="FF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4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日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第一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中山大学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SCI/</w:t>
            </w:r>
            <w:r>
              <w:rPr>
                <w:b/>
                <w:bCs/>
                <w:color w:val="FF0000"/>
              </w:rPr>
              <w:t>一区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333333"/>
    </w:rPr>
  </w:style>
  <w:style w:type="character" w:styleId="WW8Num2z0">
    <w:name w:val="WW8Num2z0"/>
    <w:qFormat/>
    <w:rPr>
      <w:rFonts w:eastAsia="宋体;SimSun"/>
      <w:b/>
      <w:color w:val="000000"/>
      <w:sz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h@mail.sysu.edu.cn" TargetMode="External"/><Relationship Id="rId3" Type="http://schemas.openxmlformats.org/officeDocument/2006/relationships/hyperlink" Target="mailto:guyn@mail.sysu.edu.cn" TargetMode="External"/><Relationship Id="rId4" Type="http://schemas.openxmlformats.org/officeDocument/2006/relationships/hyperlink" Target="http://uems.sysu.edu.cn/graduate/web/login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2:00Z</dcterms:created>
  <dc:creator>starcraft</dc:creator>
  <dc:description/>
  <cp:keywords/>
  <dc:language>en-US</dc:language>
  <cp:lastModifiedBy>thy</cp:lastModifiedBy>
  <cp:lastPrinted>2009-03-23T08:56:00Z</cp:lastPrinted>
  <dcterms:modified xsi:type="dcterms:W3CDTF">2017-10-17T08:26:00Z</dcterms:modified>
  <cp:revision>11</cp:revision>
  <dc:subject/>
  <dc:title>信息科技学院2007年下半年博士论文审查、答辩工作进度安排表</dc:title>
</cp:coreProperties>
</file>