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与信息工程学院学生外出实习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51"/>
        <w:gridCol w:w="900"/>
        <w:gridCol w:w="900"/>
        <w:gridCol w:w="1644"/>
        <w:gridCol w:w="2199"/>
      </w:tblGrid>
      <w:tr>
        <w:trPr>
          <w:trHeight w:val="3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意见（盖章）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指导老师或联系人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承诺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在外实习期间，严格遵守实习单位的各项规章制度，服从实习单位的统一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外实习期间，注意健康和安全。本人或实习单位将购买人身保险，一切人身与财产安全，由本人或实习单位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自己在实习期间行为承担一切法律责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明：申请表一式两份：一份本人持有，一份学院留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13:00Z</dcterms:created>
  <dc:creator>system</dc:creator>
  <dc:description/>
  <cp:keywords/>
  <dc:language>en-US</dc:language>
  <cp:lastModifiedBy>2012</cp:lastModifiedBy>
  <cp:lastPrinted>2008-11-18T09:24:00Z</cp:lastPrinted>
  <dcterms:modified xsi:type="dcterms:W3CDTF">2017-10-24T03:03:00Z</dcterms:modified>
  <cp:revision>10</cp:revision>
  <dc:subject/>
  <dc:title>姓名</dc:title>
</cp:coreProperties>
</file>