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与信息工程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份博士学位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答辩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ascii="黑体;SimHei" w:hAnsi="黑体;SimHei" w:eastAsia="黑体;SimHei"/>
          <w:sz w:val="32"/>
          <w:szCs w:val="32"/>
        </w:rPr>
        <w:t>进度安排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  <w:szCs w:val="32"/>
        </w:rPr>
      </w:pPr>
      <w:r>
        <w:rPr>
          <w:rFonts w:eastAsia="黑体;SimHei" w:ascii="黑体;SimHei" w:hAnsi="黑体;SimHei"/>
          <w:color w:val="008000"/>
          <w:sz w:val="24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请参加本次答辩的博士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</w:t>
      </w:r>
      <w:r>
        <w:rPr>
          <w:rFonts w:eastAsia="黑体;SimHei" w:ascii="黑体;SimHei" w:hAnsi="黑体;SimHei"/>
          <w:color w:val="008000"/>
          <w:sz w:val="24"/>
        </w:rPr>
        <w:t>254437204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3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0"/>
              <w:ind w:left="126" w:right="149" w:firstLine="242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一定要在研究生教育管理系统上检查自己的信息，确保自己的信息准确。需要修改信息的同学请发邮件与田海云老师联系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(issthy@mail.sysu.edu.cn)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答辩申请人发邮件发给田老师交答辩报名表（见附件１）。</w:t>
            </w:r>
          </w:p>
          <w:p>
            <w:pPr>
              <w:pStyle w:val="Normal"/>
              <w:spacing w:before="156" w:after="0"/>
              <w:ind w:left="304" w:right="165"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申请人发邮件交论文摘要（摘要模板见附件２）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填写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Normal"/>
              <w:spacing w:before="156" w:after="0"/>
              <w:ind w:left="288" w:right="165"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整个答辩过程中所有的电子邮件，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邮件主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和附件中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10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摘要。</w:t>
            </w:r>
          </w:p>
          <w:p>
            <w:pPr>
              <w:pStyle w:val="Normal"/>
              <w:spacing w:before="156" w:after="0"/>
              <w:ind w:right="165"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申请人发邮件交博士生发表学术论文情况一览表（附件５）</w:t>
            </w:r>
          </w:p>
          <w:p>
            <w:pPr>
              <w:pStyle w:val="Normal"/>
              <w:spacing w:before="156" w:after="0"/>
              <w:ind w:left="573" w:right="165" w:hanging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严格按</w:t>
            </w:r>
            <w:r>
              <w:rPr>
                <w:b/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/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/>
                <w:bCs/>
                <w:color w:val="0070C0"/>
                <w:sz w:val="18"/>
                <w:szCs w:val="18"/>
              </w:rPr>
              <w:t>所需要的表格，如果学院没有给出，可在“研究生院主页</w:t>
            </w:r>
            <w:r>
              <w:rPr>
                <w:b/>
                <w:bCs/>
                <w:color w:val="0070C0"/>
                <w:sz w:val="18"/>
                <w:szCs w:val="18"/>
              </w:rPr>
              <w:t>—</w:t>
            </w:r>
            <w:r>
              <w:rPr>
                <w:b/>
                <w:bCs/>
                <w:color w:val="0070C0"/>
                <w:sz w:val="18"/>
                <w:szCs w:val="18"/>
              </w:rPr>
              <w:t>学位工作</w:t>
            </w:r>
            <w:r>
              <w:rPr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b/>
                <w:bCs/>
                <w:color w:val="0070C0"/>
                <w:sz w:val="18"/>
                <w:szCs w:val="18"/>
              </w:rPr>
              <w:t>表格下载”处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，在系统申请答辩，逾期系统将自动关闭申请答辩的功能</w:t>
            </w:r>
            <w:r>
              <w:rPr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要审查博士生的研究成果、特别是已发表论文是否达到要求；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预答辩时要重点检查申请人的仿真结果和演示。</w:t>
            </w:r>
          </w:p>
          <w:p>
            <w:pPr>
              <w:pStyle w:val="Normal"/>
              <w:spacing w:before="156" w:after="0"/>
              <w:ind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过预答辩的申请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在研究生教育管理系统填写</w:t>
            </w:r>
            <w:r>
              <w:rPr>
                <w:b/>
                <w:bCs/>
                <w:color w:val="FF0000"/>
                <w:sz w:val="18"/>
                <w:szCs w:val="18"/>
              </w:rPr>
              <w:t>答辩申请书</w:t>
            </w:r>
            <w:r>
              <w:rPr>
                <w:b/>
                <w:bCs/>
                <w:color w:val="000000"/>
                <w:sz w:val="18"/>
                <w:szCs w:val="18"/>
              </w:rPr>
              <w:t>，各导师对学生的学位论文以及答辩资格进行审核，并在系统上通过，导师审核通过后，学院审核通过，下载</w:t>
            </w:r>
            <w:r>
              <w:rPr>
                <w:b/>
                <w:bCs/>
                <w:color w:val="FF0000"/>
                <w:sz w:val="18"/>
                <w:szCs w:val="18"/>
              </w:rPr>
              <w:t>答辩申请书</w:t>
            </w:r>
            <w:r>
              <w:rPr>
                <w:b/>
                <w:bCs/>
                <w:color w:val="000000"/>
                <w:sz w:val="18"/>
                <w:szCs w:val="18"/>
              </w:rPr>
              <w:t>贴照片签名（注意导师签名），交学院盖章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127" w:right="165" w:firstLine="3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在研究生院的主页上下载并填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《博士学位论文审查表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，签名交学院盖章。（同时找教务员要成绩单附在 </w:t>
            </w:r>
          </w:p>
          <w:p>
            <w:pPr>
              <w:pStyle w:val="Normal"/>
              <w:spacing w:before="156" w:after="0"/>
              <w:ind w:left="430"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书后面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提交成果清单的电子文档和纸质文档（模板见附件４）及成果复印件。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导师要在成果清单和每一张成果复印件上签名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果清单要交电子文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790" w:right="16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fldChar w:fldCharType="begin"/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黑色钢笔填写（请不要用圆珠笔、纯蓝色笔填写或者打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，导师意见也请注意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钢笔填写，签名要手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凡是粘贴的一律不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任何地方填写的成果数量和顺序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11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45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申请人根据审核小组意见修改论文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院进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答辩资格审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提交论文初稿电子版，进行查重用（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反馈查重结果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通过查重的申请人在研究生教育管理系统上提交学位论文，准备送审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学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页的要求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这次博士学位论文采取“双盲”网上送审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撰写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学位论文中的摘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  <w:highlight w:val="yellow"/>
              </w:rPr>
              <w:t>不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模板中的前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栏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交评阅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，具体答辩经费的使用，会有详细说明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论文送审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填写学位论文答辩委员会组成审核表先到学院盖章，再把审核表交学校学位办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待学位办批准后方可进行答辩。答辩秘书由学院老师担任。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领取档案袋到学位办盖章答辩申请书和审查表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自行保管（档案袋封面填齐，内装申请书，审查表，成绩单，中英文摘要），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领取论文封面</w:t>
            </w:r>
          </w:p>
          <w:p>
            <w:pPr>
              <w:pStyle w:val="Style13"/>
              <w:spacing w:before="156" w:after="0"/>
              <w:ind w:left="773" w:right="149" w:hanging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ind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before="156" w:after="0"/>
              <w:ind w:left="721" w:right="149" w:hanging="360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每位申请人需交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本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学位论文给答辩秘书。注意“原创性声明”和“学位论文使用授权声明”处一定要手写签名。</w:t>
            </w:r>
          </w:p>
          <w:p>
            <w:pPr>
              <w:pStyle w:val="Style13"/>
              <w:spacing w:before="156" w:after="0"/>
              <w:ind w:left="181" w:right="149" w:firstLine="181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组织论文答辩。答辩时每个学生需带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张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论文扉页给答辩委员会委员签名。其中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张放入档案袋；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张装订在学位论文里。论文答辩的程序和规则请参阅《中山大学学位与研究生教育工作手册》之《中山大学学位授予工作细则》。申请人参加答辩时请穿着正装。</w:t>
            </w:r>
          </w:p>
          <w:p>
            <w:pPr>
              <w:pStyle w:val="Normal"/>
              <w:spacing w:before="156" w:after="0"/>
              <w:ind w:right="165" w:firstLine="26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 答辩秘书提交答辩结果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交《申请博士学位人员评审表》。</w:t>
            </w:r>
          </w:p>
          <w:p>
            <w:pPr>
              <w:pStyle w:val="Normal"/>
              <w:spacing w:before="156" w:after="0"/>
              <w:ind w:left="723" w:right="165" w:hanging="1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根据答辩意见修改论文</w:t>
            </w:r>
          </w:p>
          <w:p>
            <w:pPr>
              <w:pStyle w:val="Normal"/>
              <w:spacing w:lineRule="auto" w:line="288" w:before="93" w:after="0"/>
              <w:ind w:left="126" w:right="165" w:firstLine="42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学位论文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装订论文时需将答辩委员会签好名的扉页装进去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93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学位评议组开会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议建议授予博士学位建议名单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中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1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firstLine="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务管理系统提交离校申请，办理离校手续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辩通过者提交电子论文至学校图书馆，途径：“中山大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论文提交” 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1116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博士学位论文答辩报名</w:t>
      </w:r>
      <w:r>
        <w:rPr/>
        <w:t>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8" w:hanging="834"/>
        <w:rPr/>
      </w:pPr>
      <w:r>
        <w:rPr/>
        <w:t>论文题目：</w:t>
      </w:r>
    </w:p>
    <w:p>
      <w:pPr>
        <w:pStyle w:val="Normal"/>
        <w:ind w:left="1258" w:hanging="834"/>
        <w:rPr/>
      </w:pPr>
      <w:r>
        <w:rPr/>
        <w:t>学号：</w:t>
      </w:r>
    </w:p>
    <w:p>
      <w:pPr>
        <w:pStyle w:val="Normal"/>
        <w:ind w:left="1258" w:hanging="834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8" w:hanging="834"/>
        <w:rPr/>
      </w:pPr>
      <w:r>
        <w:rPr/>
        <w:t>专业：</w:t>
      </w:r>
    </w:p>
    <w:p>
      <w:pPr>
        <w:pStyle w:val="Normal"/>
        <w:ind w:left="1258" w:hanging="834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;SimSun" w:ascii="宋体;SimSun" w:hAnsi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0611065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Arial Unicode MS"/>
                <w:bCs/>
                <w:sz w:val="28"/>
              </w:rPr>
            </w:pPr>
            <w:r>
              <w:rPr>
                <w:rFonts w:eastAsia="楷体_GB2312;Arial Unicode MS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3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4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333333"/>
    </w:rPr>
  </w:style>
  <w:style w:type="character" w:styleId="WW8Num2z0">
    <w:name w:val="WW8Num2z0"/>
    <w:qFormat/>
    <w:rPr>
      <w:rFonts w:eastAsia="宋体;SimSun"/>
      <w:b/>
      <w:color w:val="000000"/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1:00Z</dcterms:created>
  <dc:creator>starcraft</dc:creator>
  <dc:description/>
  <cp:keywords/>
  <dc:language>en-US</dc:language>
  <cp:lastModifiedBy>thy</cp:lastModifiedBy>
  <cp:lastPrinted>2016-02-24T17:04:00Z</cp:lastPrinted>
  <dcterms:modified xsi:type="dcterms:W3CDTF">2016-06-30T03:06:00Z</dcterms:modified>
  <cp:revision>8</cp:revision>
  <dc:subject/>
  <dc:title>信息科技学院2007年下半年博士论文审查、答辩工作进度安排表</dc:title>
</cp:coreProperties>
</file>