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</w:rPr>
        <w:t>电子与信息工程学院</w:t>
      </w:r>
      <w:r>
        <w:rPr>
          <w:rFonts w:eastAsia="仿宋_GB2312" w:ascii="仿宋_GB2312" w:hAnsi="仿宋_GB2312"/>
          <w:b/>
          <w:spacing w:val="8"/>
          <w:sz w:val="28"/>
          <w:szCs w:val="28"/>
        </w:rPr>
        <w:t>2018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年硕士研究生分学科推免生接收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8"/>
          <w:sz w:val="28"/>
          <w:szCs w:val="28"/>
        </w:rPr>
        <w:t>20170920</w:t>
      </w:r>
      <w:r>
        <w:rPr>
          <w:rFonts w:ascii="仿宋_GB2312" w:hAnsi="仿宋_GB2312" w:eastAsia="仿宋_GB2312"/>
          <w:b/>
          <w:spacing w:val="8"/>
          <w:sz w:val="28"/>
          <w:szCs w:val="28"/>
        </w:rPr>
        <w:t>）</w:t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701"/>
        <w:gridCol w:w="2009"/>
      </w:tblGrid>
      <w:tr>
        <w:trPr>
          <w:tblHeader w:val="true"/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科、方向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生学科、方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接收免试生总计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  <w:szCs w:val="24"/>
              </w:rPr>
              <w:t>本次接收校外推免生可用指标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color w:val="000000"/>
              </w:rPr>
              <w:t>080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微电子学与固体电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-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color w:val="000000"/>
              </w:rPr>
              <w:t>光学工程（学术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-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color w:val="000000"/>
              </w:rPr>
              <w:t>无线电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color w:val="000000"/>
              </w:rPr>
              <w:t>电路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-2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color w:val="000000"/>
              </w:rPr>
              <w:t>信息与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color w:val="000000"/>
              </w:rPr>
              <w:t>检测技术与自动化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-2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81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color w:val="000000"/>
              </w:rPr>
              <w:t>模式识别与智能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-2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电子与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-3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集成电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085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iCs/>
                <w:color w:val="000000"/>
              </w:rPr>
              <w:t>光学工程（专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-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7:00Z</dcterms:created>
  <dc:creator>ZhengHua</dc:creator>
  <dc:description/>
  <cp:keywords/>
  <dc:language>en-US</dc:language>
  <cp:lastModifiedBy>thy</cp:lastModifiedBy>
  <cp:lastPrinted>2017-09-19T12:56:00Z</cp:lastPrinted>
  <dcterms:modified xsi:type="dcterms:W3CDTF">2017-09-20T09:52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