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山大学研究生延长学习时间申请审批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硕士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临床医学八年制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定向就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定向就业（是否专项计划：是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港澳台生</w:t>
            </w:r>
          </w:p>
        </w:tc>
      </w:tr>
      <w:tr>
        <w:trPr>
          <w:trHeight w:val="33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醒：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每次申请延期时间不得超过一学年。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申请延期截止时间不得超过学校规定的在校最长学习时间，即硕士生最长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学年（含休学），博士生最长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学年（含休学）。</w:t>
            </w:r>
            <w:r>
              <w:rPr>
                <w:b/>
                <w:sz w:val="18"/>
                <w:szCs w:val="18"/>
                <w:u w:val="single"/>
              </w:rPr>
              <w:t>在学校规定的最长学习时间内（含休学）未完成学业的研究生，学校将对其作退学处理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在学期间欠费的（含学费、住宿费等）、提出申请的学期未在校务系统进行学籍注册者，不予批准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被批准延长学习时间的研究生，在延期期间，每学期初仍应在学校规定时间到所在院系进行校务系统学籍注册。研究生超过注册规定期限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未注册而又无正当事由的，学校将对其作退学处理。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通过毕业答辩，未通过学位答辩的，不需办理延长学习时间审批手续。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学位（毕业）答辩事宜以学位工作管理部门结论为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并知晓以上提醒，此次申请延长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51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4"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学籍到期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研究生院培养办每学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受理延长学习时间申请，其他月份不受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向就业研究生如需延长学习时间，需提交其定向或委托单位的同意证明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cp:keywords/>
  <dc:language>en-US</dc:language>
  <cp:lastModifiedBy>user</cp:lastModifiedBy>
  <cp:lastPrinted>2016-05-17T16:19:00Z</cp:lastPrinted>
  <dcterms:modified xsi:type="dcterms:W3CDTF">2021-04-22T01:48:00Z</dcterms:modified>
  <cp:revision>70</cp:revision>
  <dc:subject/>
  <dc:title>中山大学研究生学籍变动申请表</dc:title>
</cp:coreProperties>
</file>