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2011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675"/>
                              <w:gridCol w:w="1026"/>
                              <w:gridCol w:w="10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9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85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675"/>
                        <w:gridCol w:w="1026"/>
                        <w:gridCol w:w="10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8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93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107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10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146"/>
      </w:tblGrid>
      <w:tr>
        <w:trPr>
          <w:trHeight w:val="3682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D.K. Chen</dc:creator>
  <dc:description/>
  <dc:language>en-US</dc:language>
  <cp:lastModifiedBy>fan zhj</cp:lastModifiedBy>
  <cp:lastPrinted>2021-09-10T14:22:00Z</cp:lastPrinted>
  <dcterms:modified xsi:type="dcterms:W3CDTF">2022-06-27T07:55:00Z</dcterms:modified>
  <cp:revision>5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