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电子与信息工程学院（微电子学院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实习（实践）类课程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课程简介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本课程说明适用我院研究生课程中实习（实践）类相关的课程（相关专业学生需按照自身培养方案修读，尤其是属于必修环节的专业），具体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包括电科学硕的《工程实习》，光工学硕、博士的《教学实践》，生医专博的《工程实践》，以及全体专硕的《专业技术实践》。不同课程在成绩评定方面具体有所区别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习（实践）内容主要为学生在学院或导师联系的企业、科研单位（包含相对独立的校内科研平台、实验室等）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在导师允许前提下，</w:t>
      </w:r>
      <w:r>
        <w:rPr>
          <w:rFonts w:ascii="仿宋_GB2312" w:hAnsi="仿宋_GB2312" w:cs="宋体;SimSun" w:eastAsia="仿宋_GB2312"/>
          <w:sz w:val="28"/>
          <w:szCs w:val="28"/>
        </w:rPr>
        <w:t>也可以学生自己联系专业相关企业进行实习实践。（《教学实践》一般以担任课程助教的形式进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基本要求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可以开始联系及开展实习，每个实习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外出实习还须填写院企联系表，此表一式二份，学院和企业各留一份。学生联系到企业后，要把这份表拿给企业盖章并留一份表给企业，另一份表在正式实习前交学委，学委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前汇总全班表格交学院。（拿到院企联系表后要马上把自己的信息填上去。院企联系表要保管好，缺交或丢失院企联系表的同学没有实习成绩）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各专业严格按照自己培养方案中的实习实践课程进行修读，不允许跨专业选修别专业的实习类课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考核形式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习实践类课程采用评分制进行考核，其中，外出实习需要企业与导师分别给出成绩，最后综合成绩由两者加权平均获得（每个实习课单独一张成绩单）；其余课程仅需导师给出成绩即可，并于学期末或下学期初，由班委收齐统一交至学院研究生教务老师登记成绩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注意事项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去企业实习的学生必须遵守企业的各项规章制度，不得随便请假、迟到、早退，如企业向学院投诉学生，经核实属于学生问题的，则被投诉的学生企业实习成绩为不及格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与企业签订协议的学生，必须按协议规定的时间完成企业实习，中途不得擅自离开企业、更换企业；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实习类课程在培养方案中明确为必修环节，没有实习成绩或实习成绩不及格的，不具备申请答辩资格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去企业实习的学生要经常与自己的导师联系，每个星期向导师汇报自己的工作，工作中不懂的地方可以请教自己的导师，通过企业实习来提高自己工程设计、工程实施、工程研究、工程开发、工程管理等方面的能力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去企业实习的同学要特别注意安全，要注意自己的人身安全的财产安全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如果有学生在实习期间更换了自己的联系方式，要尽快告诉学委上报学院教务员，要保证学院能随时联系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需要每天留意学院主页以及本班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，学院通知是通过学院主页和班级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发出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如果有同学在企业实习期间遇到困难，一定要及时跟学院联系，学院会尽量提供帮助；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企业实习结束后，要交企业实习成绩单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楷体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电子与信息工程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（微电子学院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全日制</w:t>
      </w:r>
      <w:r>
        <w:rPr>
          <w:rFonts w:ascii="仿宋_GB2312" w:hAnsi="仿宋_GB2312" w:cs="宋体;SimSun" w:eastAsia="仿宋_GB2312"/>
          <w:b/>
          <w:sz w:val="32"/>
          <w:szCs w:val="32"/>
        </w:rPr>
        <w:t>研究生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实习课程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院企联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  <w:u w:val="single"/>
              </w:rPr>
              <w:t>**</w:t>
            </w:r>
            <w:r>
              <w:rPr>
                <w:b/>
                <w:szCs w:val="21"/>
                <w:u w:val="single"/>
              </w:rPr>
              <w:t>请学生</w:t>
            </w:r>
            <w:r>
              <w:rPr>
                <w:b/>
                <w:color w:val="FF0000"/>
                <w:szCs w:val="21"/>
                <w:u w:val="single"/>
              </w:rPr>
              <w:t>抄写</w:t>
            </w:r>
            <w:r>
              <w:rPr>
                <w:b/>
                <w:szCs w:val="21"/>
                <w:u w:val="single"/>
              </w:rPr>
              <w:t>以下文字并</w:t>
            </w:r>
            <w:r>
              <w:rPr>
                <w:b/>
                <w:color w:val="FF0000"/>
                <w:szCs w:val="21"/>
                <w:u w:val="single"/>
              </w:rPr>
              <w:t>签名</w:t>
            </w:r>
            <w:r>
              <w:rPr>
                <w:b/>
                <w:szCs w:val="21"/>
                <w:u w:val="single"/>
              </w:rPr>
              <w:t>确认：</w:t>
            </w:r>
            <w:r>
              <w:rPr>
                <w:szCs w:val="21"/>
                <w:u w:val="single"/>
              </w:rPr>
              <w:t>本人承诺在离校实习期间注意个人安全，遵守各项规章制度，如发生任何意外皆由本人承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>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（盖章）：</w:t>
            </w:r>
            <w:r>
              <w:rPr>
                <w:rFonts w:eastAsia="楷体_GB2312;楷体"/>
                <w:sz w:val="28"/>
                <w:szCs w:val="28"/>
              </w:rPr>
              <w:t>中山大学电子与信息工程学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：</w:t>
            </w:r>
            <w:r>
              <w:rPr>
                <w:rFonts w:eastAsia="楷体_GB2312;楷体"/>
                <w:sz w:val="28"/>
                <w:szCs w:val="28"/>
              </w:rPr>
              <w:t>广州大学城外环东路</w:t>
            </w:r>
            <w:r>
              <w:rPr>
                <w:rFonts w:eastAsia="楷体_GB2312;楷体"/>
                <w:sz w:val="28"/>
                <w:szCs w:val="28"/>
              </w:rPr>
              <w:t>132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楷体_GB2312;楷体"/>
                <w:sz w:val="28"/>
                <w:szCs w:val="28"/>
              </w:rPr>
              <w:t>曾</w:t>
            </w:r>
            <w:r>
              <w:rPr>
                <w:rFonts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楷体_GB2312;楷体"/>
                <w:sz w:val="28"/>
                <w:szCs w:val="28"/>
              </w:rPr>
              <w:t>020-39943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  <w:r>
              <w:rPr>
                <w:sz w:val="28"/>
                <w:szCs w:val="28"/>
              </w:rPr>
              <w:t>zengshh</w:t>
            </w:r>
            <w:r>
              <w:rPr>
                <w:sz w:val="28"/>
                <w:szCs w:val="28"/>
              </w:rPr>
              <w:t xml:space="preserve">27@mail.sysu.edu.cn </w:t>
            </w:r>
          </w:p>
        </w:tc>
      </w:tr>
      <w:tr>
        <w:trPr>
          <w:trHeight w:val="2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此表一式二份，学院和企业各留一份</w:t>
      </w:r>
      <w:r>
        <w:rPr>
          <w:rFonts w:eastAsia="楷体_GB2312;楷体"/>
          <w:sz w:val="24"/>
        </w:rPr>
        <w:t>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离校实习期间，学生必须注意个人安全，并签字承诺对个人人身安全负责；</w:t>
      </w:r>
    </w:p>
    <w:p>
      <w:pPr>
        <w:pStyle w:val="Normal"/>
        <w:rPr/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实习学生必须遵守企业的各项规章制度，不得随便请假、迟到、早退，如企业向学院投诉学生，经核实属于学生问题的，则被投诉的学生企业实习成绩为不及格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企业实习结束后，请所在实习单位在成绩单上对学生实习表现进行评价及打分；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电子与信息工程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（微电子学院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全日制研究生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实习实践课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成绩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4"/>
        <w:gridCol w:w="1396"/>
        <w:gridCol w:w="3672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地址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盖章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2128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b/>
                <w:u w:val="single"/>
              </w:rPr>
              <w:t>低于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t>分为不及格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）外出实习，单位评分占总分的</w:t>
            </w:r>
            <w:r>
              <w:rPr/>
              <w:t>80%</w:t>
            </w:r>
            <w:r>
              <w:rPr/>
              <w:t>，导师评分占总分的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）其他实习课程不需单位评分，导师评分即为总分（综合成绩）；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）如实习期间学院接到实习单位投诉，则总分为不及格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</w:t>
            </w:r>
            <w:r>
              <w:rPr>
                <w:rFonts w:ascii="宋体;SimSun" w:hAnsi="宋体;SimSun" w:cs="宋体;SimSun"/>
                <w:b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8:00Z</dcterms:created>
  <dc:creator>ican-SYSU</dc:creator>
  <dc:description/>
  <cp:keywords/>
  <dc:language>en-US</dc:language>
  <cp:lastModifiedBy>Smith Neo</cp:lastModifiedBy>
  <cp:lastPrinted>2019-06-13T14:08:00Z</cp:lastPrinted>
  <dcterms:modified xsi:type="dcterms:W3CDTF">2022-01-18T02:49:00Z</dcterms:modified>
  <cp:revision>8</cp:revision>
  <dc:subject/>
  <dc:title>《光学工程前沿专题讲座》课程说明</dc:title>
</cp:coreProperties>
</file>