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大标宋;宋体"/>
          <w:b/>
          <w:sz w:val="36"/>
          <w:szCs w:val="36"/>
        </w:rPr>
        <w:t>中山大学研究生退学办理离校手续表</w:t>
      </w:r>
      <w:r>
        <w:rPr>
          <w:rFonts w:eastAsia="楷体_GB2312"/>
          <w:b/>
          <w:sz w:val="32"/>
        </w:rPr>
        <w:t>（东校区）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院系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性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男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女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t>学生类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博士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硕士生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/>
          <w:b/>
          <w:sz w:val="24"/>
        </w:rPr>
        <w:t>培养类别：□非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委托培养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Cs w:val="21"/>
        </w:rPr>
        <w:t>□非在职全日制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 w:val="24"/>
        </w:rPr>
        <w:t>□自筹经费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其他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 xml:space="preserve">离校原因：                  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5"/>
        <w:gridCol w:w="1071"/>
        <w:gridCol w:w="1571"/>
        <w:gridCol w:w="735"/>
        <w:gridCol w:w="525"/>
        <w:gridCol w:w="776"/>
        <w:gridCol w:w="1223"/>
        <w:gridCol w:w="1575"/>
        <w:gridCol w:w="735"/>
      </w:tblGrid>
      <w:tr>
        <w:trPr>
          <w:trHeight w:val="583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22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2238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研室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院系资料室</w:t>
            </w:r>
          </w:p>
        </w:tc>
        <w:tc>
          <w:tcPr>
            <w:tcW w:w="122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归还资料、借书等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/>
              </w:rPr>
              <w:t>没有则无需办理</w:t>
            </w:r>
          </w:p>
        </w:tc>
      </w:tr>
      <w:tr>
        <w:trPr>
          <w:trHeight w:val="1551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会计核算处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理借款、经费等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中山楼</w:t>
            </w:r>
            <w:r>
              <w:rPr>
                <w:rFonts w:eastAsia="楷体_GB2312"/>
              </w:rPr>
              <w:t>210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会计核算处</w:t>
            </w:r>
          </w:p>
        </w:tc>
        <w:tc>
          <w:tcPr>
            <w:tcW w:w="122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学费、住宿费等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园卡服务部</w:t>
            </w:r>
          </w:p>
        </w:tc>
      </w:tr>
      <w:tr>
        <w:trPr>
          <w:trHeight w:val="2797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图书馆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图书（东校区图书馆二楼总服务台</w:t>
            </w:r>
            <w:r>
              <w:rPr>
                <w:rFonts w:eastAsia="楷体_GB2312"/>
              </w:rPr>
              <w:t>39332623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六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院系研究生办公室</w:t>
            </w:r>
          </w:p>
        </w:tc>
        <w:tc>
          <w:tcPr>
            <w:tcW w:w="122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未还清贷款的研究生（中行、中信）必须在提交退学申请前还清全部贷款，出示银行部门提供的《贷款全部还清证明》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2.</w:t>
            </w:r>
            <w:r>
              <w:rPr>
                <w:rFonts w:eastAsia="楷体_GB2312"/>
                <w:sz w:val="18"/>
                <w:szCs w:val="18"/>
              </w:rPr>
              <w:t>办理其他有关事宜。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注销</w:t>
            </w:r>
            <w:r>
              <w:rPr>
                <w:rFonts w:eastAsia="楷体_GB2312"/>
              </w:rPr>
              <w:t>研究生证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退学的研究生在向其所在院系提交退学申请时，须同时提交该表，并已全部完成上述表格中所列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被批准退学的研究生，须持学校同意其退学的正式文件，到南校区以下单位继续办理相关退学手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校医院保健科：    退还医疗证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保卫处户籍科：    办理户口迁移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团委或党委组织部：办理党、团组织关系转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管理中心：办理退宿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学生档案馆：      办理档案转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应在被批准退学之日起，两周内办理完毕离校手续后离校。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3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研究生院　</w:t>
      </w: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6:00Z</dcterms:created>
  <dc:creator>岳朝阳</dc:creator>
  <dc:description/>
  <cp:keywords/>
  <dc:language>en-US</dc:language>
  <cp:lastModifiedBy>xy</cp:lastModifiedBy>
  <cp:lastPrinted>2006-06-07T09:39:00Z</cp:lastPrinted>
  <dcterms:modified xsi:type="dcterms:W3CDTF">2018-07-23T09:30:00Z</dcterms:modified>
  <cp:revision>16</cp:revision>
  <dc:subject/>
  <dc:title>中山大学研究生办理离校手续通知</dc:title>
</cp:coreProperties>
</file>