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418" w:right="30" w:hanging="2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620" w:leader="none"/>
        </w:tabs>
        <w:spacing w:lineRule="auto" w:line="312"/>
        <w:ind w:left="-418" w:right="30" w:hanging="2"/>
        <w:jc w:val="center"/>
        <w:rPr/>
      </w:pPr>
      <w:r>
        <w:rPr/>
        <w:t>南校园车辆办证方案</w:t>
      </w:r>
    </w:p>
    <w:tbl>
      <w:tblPr>
        <w:tblW w:w="1460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5"/>
        <w:gridCol w:w="6238"/>
        <w:gridCol w:w="850"/>
        <w:gridCol w:w="851"/>
        <w:gridCol w:w="1134"/>
        <w:gridCol w:w="3089"/>
      </w:tblGrid>
      <w:tr>
        <w:trPr>
          <w:trHeight w:val="37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办证范围及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通行权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停放权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收费标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办理方式及提交材料</w:t>
            </w:r>
          </w:p>
        </w:tc>
      </w:tr>
      <w:tr>
        <w:trPr>
          <w:trHeight w:val="73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一类：公务车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公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公车改革领导小组审批的、校本部各单位使用的、登记在中山大学名下的公务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内使用单位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附上车辆行驶证，报保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后给予续期或办理新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长租公务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过学校主管职能部门（校长办公室、财务处）审批的学校长期公务租用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内使用单位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，附上车辆行驶证及租用合同，报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签，保卫处审批，同意后给予续期或办理新证。</w:t>
            </w:r>
          </w:p>
        </w:tc>
      </w:tr>
      <w:tr>
        <w:trPr>
          <w:trHeight w:val="41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独立学院公务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独立学院公车，每单位限办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使用单位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辆行驶证，报保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意后给予续期或办理新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研究院公务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方研究院公车，每单位限办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费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附属医院公务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附属医院公车，每单位限办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费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属经营单位公务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地点在南校园内的校属经营单位公务用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使用单位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，附上车辆行驶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租赁车辆还需提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租用合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报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签，保卫处审批，同意后给予续期或办理新证。</w:t>
            </w:r>
          </w:p>
        </w:tc>
      </w:tr>
      <w:tr>
        <w:trPr>
          <w:trHeight w:val="14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二类：教职工车辆（实行“一户一证”原则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教职工业主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住宅区教职工业主以户为单位，一户仅可办理一张通行证（过夜类），限教职工本人申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辆登记在教职工本人名下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职工本人或配偶持有驾驶证，车辆可登记在本人、配偶、子女或父母的名下。直系亲属信息须与学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力资源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统匹配，信息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统无法匹配，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如教职工本人或配偶无驾驶证，子女户籍与教职工校内户籍同户且共同居住，可按“一户一证”的原则，经审核可凭教职工本人及子女的有效证件办证（须同时持有驾驶证、行驶证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职工家庭最多可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通行证，要求教职工本人或配偶持有驾驶证，并且车辆须登记在教职工本人或配偶名下（即驾驶证和行驶证均须为教职工本人或配偶）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及缴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驾驶证为本人或配偶的，需提交行驶证（本人、配偶、子女或父母）、驾驶证（本人或配偶）及房产证明；驾驶证为子女的，还需提交驾驶证（子女）及户籍证明（教职工及子女的中大户口本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南校园教职工业主无驾照、无车，与子女不同户籍不同住，申请为子女车辆办证，每人（每户）仅限办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及缴费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交教职工房产证明、子女的行驶证和驾驶证、关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职工家庭第二辆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，车辆应登记在本人、配偶、父母或子女名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辆车均为子女车辆，只可办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及缴费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交房产证明、行驶证及驾驶证；如行驶证为配偶（或同户同住的子女）的，还需提供结婚证明（或户口本）。</w:t>
            </w:r>
          </w:p>
        </w:tc>
      </w:tr>
      <w:tr>
        <w:trPr>
          <w:trHeight w:val="4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南校园租房的教职工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南校园租住公房的教职工，以户为单位，一户仅限办理一个通行证（过夜类），仅限教职工本人申请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要求教职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租住校内公房的教职工，租房情况由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核实，办证时提交租房合同复印件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租用南校园内私人房产的在职教职工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要求教职工本人或配偶持有驾驶证，车辆可登记在本人、配偶、子女或父母的名下。教职工本人或配偶均无驾驶证的，不予办理通行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租房情况由出租方、承租方教职工所在单位进行初审，办证部门审核房屋业主的办证情况（即过夜类或非过夜类）及教职工的实际租住情况，如发现虚假情况的，取消房屋业主及承租教职工一年的办证资格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职工家庭最多可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通行证，要求教职工本人持有驾驶证，并且车辆须登记在教职工本人名下（即驾驶证和行驶证均须为教职工本人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及缴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租用公房：提交行驶证（本人、配偶、子女或者父母）、驾驶证（本人或配偶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租用私人房产：提交行驶证（本人、配偶、子女或者父母）、驾驶证（本人或配偶）、出租方及承租方教职工所在单位所出具的情况说明、租赁合同、房产证明。</w:t>
            </w:r>
          </w:p>
        </w:tc>
      </w:tr>
      <w:tr>
        <w:trPr>
          <w:trHeight w:val="23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住在校外的教职工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行“一人一证”，仅限校本部在职教职工本人申请办理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要求教职工本人持有驾驶证，车辆登记在本人或者配偶名下的，可选办“过夜类”或者“非过夜类”通行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教职工本人持有驾驶证，车辆登记在子女或父母名下的，只可办“非过夜类”通行证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教职工配偶持有驾驶证（教职工本人无驾驶证），车辆须登记在本人或配偶名下，只可办“非过夜类”通行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职工家庭一户最多可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“过夜类”通行证，要求教职工本人应持有驾驶证，并且车辆须登记在教职工本人名下（即驾驶证和行驶证均须为教职工本人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每位教职工最多可申办一张通行证，第二辆（及以上）的不予办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及缴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类通行证：提交行驶证（本人或配偶）、驾驶证（本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类通行证：提交行驶证（本人、配偶、子女或父母）、驾驶证（本人或配偶）。</w:t>
            </w:r>
          </w:p>
        </w:tc>
      </w:tr>
      <w:tr>
        <w:trPr>
          <w:trHeight w:val="9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合同聘用人员（原合同工）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范围：工作地点在南校园内的合同聘用人员（原合同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通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力资源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审核的校聘员工，一人仅可申请办理一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产业集团聘用的员工：对产业集团配额办理，集团整体限额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u w:val="single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附属学校的教师：须教务部核定办证资格，一人仅可申请办理一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求本人持有驾驶证，车辆须登记在本人或配偶名下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仅限办理非过夜类通行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校内有房产或者租用公房的可申请办理“过夜类”通行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校聘的校本部员工通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及缴费，申办时选择“南校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校园合同聘用人员工（原合同工）车辆”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业集团的合同聘用人员由产业集团凭公函、申办人员名单（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到保卫处集体申请办理，审核后通知申请人携相关资料办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附属学校的合同聘用人员（仅限教学人员）由单位凭公函将申办人员名单（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提交教务部审核后转保卫处，审核后通知申请人携相关材料前往保卫处办理。</w:t>
            </w:r>
          </w:p>
        </w:tc>
      </w:tr>
      <w:tr>
        <w:trPr>
          <w:trHeight w:val="7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南校园工作或居住的附属医院职工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医院门诊部（南校园）的工作人员按校本部教职工办法办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购买了南校园住房或租住南校园学校公房的附属医院职工，以户为单位，一户仅限办理一个通行证（过夜类）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要求教职工本人或配偶持有驾驶证，车辆可登记在本人、配偶、子女或父母的名下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仅限南校园通行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每位教职工最多可申办一张通行证，第二辆（及以上）的不予办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业编制人员通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S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及缴费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租用公房的：提交租房合同、行驶证（本人、配偶、子女或者父母）、驾驶证（本人或配偶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房产：提交行驶证（配偶、子女或者父母）、驾驶证（本人或配偶）、房产证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同聘用人员由单位凭公函、申办人员名单到保卫处申请集体办理，审核后通知申请人携相关资料办理。</w:t>
            </w:r>
          </w:p>
        </w:tc>
      </w:tr>
      <w:tr>
        <w:trPr>
          <w:trHeight w:val="14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三类：校外单位业务联系车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学校提供配套服务单位车辆及政府业务部门公务联系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学校提供配套服务的单位，如银行、工程、后勤服务等单位的车辆。一个配套服务单位申办数量限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辆。仅接受校内相应主管职能部门申办，需先报分管校领导审批同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提供配套服务单位的车辆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校内二级单位通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向分管校领导申请，签批后凭签批文件、业务合作合同原件及复印件、行驶证原件及复印件到保卫处办理，通过学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收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缴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4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业务部门公务联系车辆，由校内业务归口单位申办，先报校领导审批同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府业务部门公务联系车辆由校内业务归口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校领导审批同意后，流转至保卫处办理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四类：校外个人非业务联系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住宅区（西区或马岗顶）非教职工业主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住宅区非教职工业主，即在校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房产的非教职工业主，限一户一证，第二辆（及以上）的不予办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教职工租户：学校不解决其车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停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仅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行和停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人按要求将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配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或子女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驶证、驾驶证、房产证原件及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业主的关系证明材料（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婚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户口本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提交到物业公司并填写申请表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物业公司核实住所信息后，将资料转给保卫处审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核通过后，保卫处通知申请人通过学校收费平台缴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缴费成功后，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物业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证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原教职工业主已去世，其配偶家庭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南校园住宅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有房产的，其配偶在世期间，申请为本人或者子女车辆办证，每人（每户）仅限办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保卫办线下办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交教职工在校工作期间证明、房产证明、本人（或子女）行驶证和驾驶证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怡乐地块广技师教职工业主车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怡乐地块广技师教职工业主以户为单位，一户仅可办理一张通行证（过夜类），限教职工本人申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求教职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如教职工本人或配偶无驾驶证，子女户籍与教职工校内户籍同户且共同居住，可按“一户一证”的原则，经审核可凭教职工本人及子女的有效证件办证（须同时持有驾驶证、行驶证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每位教职工最多可申办一张通行证，第二辆（及以上）的不予办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校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过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由广技师保卫处统一收集材料后提交中山大学基建处审核，再报中山大学保卫处复核办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份已审核过资料的无需重新提交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车主为本人时，需提交工作证（退休证）、行驶证、驾驶证（教职工本人）及房产证明；车主为配偶或者父母时，还需提交亲属关系证明；车主为子女的，还需驾驶证（子女）及户籍证明（教职工及子女的同户户口本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料审核通过后，广技师保卫处通知教职工个人前来中山大学保卫处办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人通过学校收费平台缴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功后领证。</w:t>
            </w:r>
          </w:p>
        </w:tc>
      </w:tr>
    </w:tbl>
    <w:p>
      <w:pPr>
        <w:pStyle w:val="Normal"/>
        <w:ind w:left="-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20" w:hanging="0"/>
        <w:rPr/>
      </w:pPr>
      <w:r>
        <w:rPr>
          <w:rFonts w:ascii="仿宋_GB2312" w:hAnsi="仿宋_GB2312" w:cs="仿宋_GB2312" w:eastAsia="仿宋_GB2312"/>
          <w:color w:val="000000"/>
          <w:sz w:val="24"/>
          <w:szCs w:val="36"/>
        </w:rPr>
        <w:t>备注：根据校园车辆收费政策，未办理南、北校园通行证的车辆（含已办理东校园、珠海校区、深圳校区通行证的车辆）出入南校园的，需按南校园机动车临保收费标准单次收费。未办理南、北校园过夜类通行证的车辆不允许在南、北校园停放过夜，相关车辆因特殊情况需在南校园临时停放过夜（指每日</w:t>
      </w:r>
      <w:r>
        <w:rPr>
          <w:rFonts w:eastAsia="仿宋_GB2312" w:cs="仿宋_GB2312" w:ascii="仿宋_GB2312" w:hAnsi="仿宋_GB2312"/>
          <w:color w:val="000000"/>
          <w:sz w:val="24"/>
          <w:szCs w:val="36"/>
        </w:rPr>
        <w:t>2:00-5:00</w:t>
      </w:r>
      <w:r>
        <w:rPr>
          <w:rFonts w:ascii="仿宋_GB2312" w:hAnsi="仿宋_GB2312" w:cs="仿宋_GB2312" w:eastAsia="仿宋_GB2312"/>
          <w:color w:val="000000"/>
          <w:sz w:val="24"/>
          <w:szCs w:val="36"/>
        </w:rPr>
        <w:t>期间）的，需按南校园机动车临保收费标准单次收费。</w:t>
      </w:r>
    </w:p>
    <w:sectPr>
      <w:type w:val="nextPage"/>
      <w:pgSz w:orient="landscape" w:w="16838" w:h="11906"/>
      <w:pgMar w:left="1440" w:right="1440" w:gutter="0" w:header="0" w:top="118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7:00Z</dcterms:created>
  <dc:creator>Administrator</dc:creator>
  <dc:description/>
  <dc:language>en-US</dc:language>
  <cp:lastModifiedBy>Sun</cp:lastModifiedBy>
  <dcterms:modified xsi:type="dcterms:W3CDTF">2023-12-19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E877610B402BA74F3B6C4CA695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